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992/2006/Q§-UBND ngµy 19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Thanh Ho¸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¬ b¶n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uËt x©y dùng ngµy 26/11/200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a thiÕt bÞ thi c«ng tØnh Thanh Ho¸ ban hµnh kÌm theo QuyÕt ®Þnh sè 2159/2006/Q§-UBND ngµy 07/08/2006 cña Uû ban nh©n d©n tØnh Thanh Ho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, vËt t</w:t>
        <w:softHyphen/>
        <w:t xml:space="preserve"> thiÕt bÞ ®Õn hiÖn tr</w:t>
        <w:softHyphen/>
        <w:t>êng x©y l¾p thêi ®iÓm quý II/200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¬ b¶n bao gåm c¸c chi phÝ sau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Trong chi phÝ vËt liÖu ®· bao gåm chi phÝ hao hôt vËt liÖu ë kh©u thi c«ng. Riªng ®èi víi c¸c lo¹i c¸t x©y dùng ®· tÝnh ®Õn chi phÝ hao hôt do ®é d«i cña c¸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chän tÝnh trong ®¬n gi¸ lµ gi¸ vËt liÖu ®Õn ch©n c«ng tr×nh vµ ch</w:t>
        <w:softHyphen/>
        <w:t>a bao gåm thuÕ gi¸ trÞ gia t¨ng (VAT) t¹i thêi ®iÓm quý II/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Gi¸ vËt liÖu dïng ®Ó lËp dù to¸n ®</w:t>
        <w:softHyphen/>
        <w:t>îc x¸c ®Þnh theo quy ®Þnh t¹i Th«ng t</w:t>
        <w:softHyphen/>
        <w:t xml:space="preserve"> liªn tÞch sè 38/2004/TTLT-BTC-BXD ngµy 26/4/2004 cña Liªn Bé tµi chÝnh, Bé x©y dùng vÒ viÖc h</w:t>
        <w:softHyphen/>
        <w:t>íng dÉn viÖc th«ng b¸o vµ kiÓm so¸t gi¸ vËt liÖu x©y dùng (VLXD) trong lÜnh vùc ®Çu t</w:t>
        <w:softHyphen/>
        <w:t xml:space="preserve"> x©y dùng. Hang quý Liªn Së X©y dùng - Tµi chÝnh kh¶o s¸t, x¸c ®Þnh vµ th«ng b¸o gi¸ vËt liÖu, vËt t</w:t>
        <w:softHyphen/>
        <w:t xml:space="preserve"> ®Õn hiÖn tr</w:t>
        <w:softHyphen/>
        <w:t>êng x©y l¾p ë c¸c khu vùc ë c¸c huyÖn, thÞ x· vµ thµnh phè Thanh Ho¸ (tr</w:t>
        <w:softHyphen/>
        <w:t>êng hîp cÇn thÝªt hµng th¸ng Liªn së sÏ th«ng b¸o gi¸ bæ sung vµ ®iÒu chØnh gi¸ mét sè lo¹i vËt liÖu míi vµ lo¹i vËt liÖu cã biÕn ®éng lín) lµm c¬ së x¸c ®Þnh chi phÝ vËt liÖu trong dù to¸n x©y dùng c«ng tr×n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ô thÓ: Chi phÝ vËt liÖu trong dù to¸n x©y dùng c«ng tr×nh, h¹ng môc c«ng tr×nh bao gåm chi phÝ vËt liÖu theo ®¬n gi¸ vµ kho¶n chªnh lÖch vËt t</w:t>
        <w:softHyphen/>
        <w:t xml:space="preserve"> bï (trõ) gi÷a møc gi¸ th«ng b¸o cña Liªn së X©y dùng - Tµi chÝnh t¹i ®Þa ®iÓm x©y dùng c«ng tr×nh, thêi ®iÓm lËp dù to¸n x©y dùng c«ng tr×nh. Khèi l</w:t>
        <w:softHyphen/>
        <w:t>îng vËt liÖu ®Ó tÝnh chªnh lÖch gi¸ x¸c ®Þnh theo ®Þnh møc dù to¸n x©y dùng c«ng tr×nh - PhÇn x©y dùng ban hµnh theo QuyÕt ®inh sè 24/2005/Q§-BXD ngµy 29/7/2005 cña tõng laäi c«ng t¸c, phÇn chªnh lÖch gi¸ ®</w:t>
        <w:softHyphen/>
        <w:t>îc bæ sung trùc tiÕp vµo kho¶n chi phÝ vËt liÖu trong dù to¸n x©y dùng c«ng tr×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÷ng vËt liÖu khai th¸c t¹i chç nh</w:t>
        <w:softHyphen/>
        <w:t xml:space="preserve"> gç, tre, nøa, c¸t, sái,... ph¶i ®¶m b¶o chÊt l</w:t>
        <w:softHyphen/>
        <w:t>îng theo quy ®Þnh ®</w:t>
        <w:softHyphen/>
        <w:t>îc t</w:t>
        <w:softHyphen/>
        <w:t xml:space="preserve"> vÊn thiÕt kÕ, gi¸m s¸t thèng nhÊt trong hå s¬ vµ ®</w:t>
        <w:softHyphen/>
        <w:t>îc tÝnh theo gi¸ mua thùc tÕ phï hîp víi mÆt b»ng gi¸ vËt liÖu x©y dùng t¹i thêi ®iÓm x©y dùng c«ng tr×nh nh</w:t>
        <w:softHyphen/>
        <w:t>ng kh«ng cao h¬n møc gi¸ th«ng b¸o cïng thêi ®iÓm cña Liªn së X©y dùng - Tµi chÝnh t¹i ®Þa ph</w:t>
        <w:softHyphen/>
        <w:t>¬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÷ng c«ng tr×nh, h¹ng môc c«ng tr×nh x©y dùng t¹i nh÷ng ®Þa ®iÓm ch</w:t>
        <w:softHyphen/>
        <w:t>a cã th«ng b¸o gi¸ cña Liªn Së X©y dùng - Tµi chÝnh th× chñ ®Çu t</w:t>
        <w:softHyphen/>
        <w:t xml:space="preserve"> cïng ®¬n vÞ t</w:t>
        <w:softHyphen/>
        <w:t xml:space="preserve"> vÊn thiÕt kÕ lËp dù to¸n x¸c ®Þnh ph</w:t>
        <w:softHyphen/>
        <w:t>¬ng ¸n cung øng vËt t</w:t>
        <w:softHyphen/>
        <w:t>, vËt liÖu cho c«ng tr×nh theo h</w:t>
        <w:softHyphen/>
        <w:t>íng dÉn t¹i v¨n b¶n 3323/UB-CN ngµy 25/8/2004 vÒ xö lý gi¸ vËt t</w:t>
        <w:softHyphen/>
        <w:t xml:space="preserve"> x©y dùng c«ng tr×nh tai ®Þa ph</w:t>
        <w:softHyphen/>
        <w:t>¬ng ch</w:t>
        <w:softHyphen/>
        <w:t>a cã th«ng b¸o gi¸, cña Uû ban nh©n d©n tØnh Thanh Ho¸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÷ng lo¹i vËt t</w:t>
        <w:softHyphen/>
        <w:t xml:space="preserve"> vËt liÖu ph¶i trung chuyÓn b»ng « t« th× ®</w:t>
        <w:softHyphen/>
        <w:t>îc ¸p dông c</w:t>
        <w:softHyphen/>
        <w:t>íc vËn t¶i « t« theo QuyÕt ®Þnh sè 299/2005/Q§-UB ngµy 26/01/2005 cña UBND tØnh Thanh Ho¸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÷ng c«ng tr×nh ph¶i vËn chuyÓn b»ng khiªng v¸c, g¸nh bé, gïi trªn c¸c khu vùc kh«ng thÓ vËn chuyÓn b»ng ph</w:t>
        <w:softHyphen/>
        <w:t>¬ng tiÖn c¬ giíi hoÆc ph</w:t>
        <w:softHyphen/>
        <w:t>¬ng tiÖn ®</w:t>
        <w:softHyphen/>
        <w:t>êng s«ng th× møc c</w:t>
        <w:softHyphen/>
        <w:t>íc vËn chuyÓn ®</w:t>
        <w:softHyphen/>
        <w:t>îc tÝnh b×nh qu©n cho tÊt c¶ c¸c lo¹i vËt liÖu x©y dùng ë c¸c ®Þa ph</w:t>
        <w:softHyphen/>
        <w:t>¬ng trong tØnh, kh«ng ph©n biÖtlo¹i hµng vËn chuyÓn vµ ®</w:t>
        <w:softHyphen/>
        <w:t>îc x¸c ®Þnh nh</w:t>
        <w:softHyphen/>
        <w:t xml:space="preserve"> sau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VËn chuyÓn trong ®iÒu kiÖn ®é dèc &lt;= 15®é, hoÆc bïn n</w:t>
        <w:softHyphen/>
        <w:t>íc &lt;=20cm th× møc c</w:t>
        <w:softHyphen/>
        <w:t>íc lµ 84.000®/1tÊn km. NÕu gÆp ®Þa h×nh phøc t¹p th× ®¬n gi¸ nh©n c«ng vËn chuyÓn ®</w:t>
        <w:softHyphen/>
        <w:t>îc nh©n c¸c hÖ sè sau: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§Þa h×nh vïng c¸t kh«</w:t>
        <w:tab/>
        <w:t>:</w:t>
        <w:tab/>
        <w:t>HÖ sè 1,5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Bïn n</w:t>
        <w:softHyphen/>
        <w:t>íc &lt;=30cm hoÆc ®åi dèc &lt;=20®é</w:t>
        <w:tab/>
        <w:t>:</w:t>
        <w:tab/>
        <w:t>HÖ sè 1,5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Bïn n</w:t>
        <w:softHyphen/>
        <w:t>íc &lt;=40cm hoÆc ®åi dèc &lt;=25®é</w:t>
        <w:tab/>
        <w:t>:</w:t>
        <w:tab/>
        <w:t>HÖ sè 2,0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Bïn n</w:t>
        <w:softHyphen/>
        <w:t>íc &lt;=50cm hoÆc ®åi dèc &lt;=30®é</w:t>
        <w:tab/>
        <w:t>:</w:t>
        <w:tab/>
        <w:t>HÖ sè 2,5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Bïn n</w:t>
        <w:softHyphen/>
        <w:t>íc &lt;=60cm hoÆc ®åi dèc &lt;=35®é</w:t>
        <w:tab/>
        <w:t>:</w:t>
        <w:tab/>
        <w:t>HÖ sè 3,0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§</w:t>
        <w:softHyphen/>
        <w:t>êng dèc tõ 36 ®Õn 40 ®é</w:t>
        <w:tab/>
        <w:t>:</w:t>
        <w:tab/>
        <w:t>HÖ sè 4,5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Nói cheo leo hiÓm trë cã ®é dèc &gt; 40®é</w:t>
        <w:tab/>
        <w:t>:</w:t>
        <w:tab/>
        <w:t>HÖ sè 6,00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6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NÕu vËn chuyÓn b»ng xe c¶i tiÕn, thuyÒn, bÌ, m¸ng th× møc n</w:t>
        <w:softHyphen/>
        <w:t>íc vËn chuyÓn bé nãi trªn ®</w:t>
        <w:softHyphen/>
        <w:t>îc nh©n víi hÖ sè 0,60.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6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</w:t>
        <w:softHyphen/>
        <w:t>íc xÕp dì thñ c«ng ¸p dông khi trung chuyÓn vËt liÖu: Bèc lªn « t«, bèc xuèng thuyÒn: 8.400®/tÊn. Bèc xuèng « t«, bèc tõ tµu thuyÒn lªn bê 6.000®ång/tÊn.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684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Møc c</w:t>
        <w:softHyphen/>
        <w:t>íc vËn chuyÓn, xÕp dì trªn lµ møc c</w:t>
        <w:softHyphen/>
        <w:t>íc tèi ®a ®· bao gåm c¸c lo¹i c¸c thuÕ vµ c¸c lo¹i chi phÝ ph¸t sinh trong qu¸ tr×nh vËn chuyÓn. Cù ly vËn chuyÓn tÝnh b×nh qu©n gia quyÒn trªn toµn tuyÕn hoÆc mét kho¶ng theo biÖn ph¸p tæ chøc thi c«ng cña c«ng tr×nh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lo¹i vËt liÖu ®a d¹ng vÒ phÈm cÊp, chñng lo¹i, kÝch cì trªn thÞ tr</w:t>
        <w:softHyphen/>
        <w:t>êng nh</w:t>
        <w:softHyphen/>
        <w:t xml:space="preserve"> ®¸, g¹ch dïng ®Ó èp l¸t, gç... th× møc gi¸ tÝnh trong ®¬n gi¸ lµ gi¸ quy </w:t>
        <w:softHyphen/>
        <w:t>íc. Khi x¸c ®Þnh kho¶n chªnh lÖch vËt liÖu ph¶i c¨n cø vµo quy c¸ch, phÈm cÊp cô thÓ cña lo¹i vËt liÖu dïng cho c«ng tr×nh ®Ó tÝnh to¸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mét sè c«ng t¸c x©y dùng (®· ghi chó cô thÓ trong tËp ®¬n gi¸) ch</w:t>
        <w:softHyphen/>
        <w:t>a tÝnh chi phÝ vËt liÖu chÝnh, khi lËp dù to¸n x¸c ®Þnh chi phÝ vËt liÖu chÝnh ®Ó bæ sung trùc tiÕp vµo dù to¸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¸ tr×nh lËp tæng dù to¸n, dù to¸n c«ng tr×nh cã nh÷ng lo¹i vËt liÖu x©y dùng ch</w:t>
        <w:softHyphen/>
        <w:t>a cã trong th«ng b¸o gi¸ vËt liÖu cña Liªn së X©y dùng - Tµi chÝnh th× Chñ ®Çu t</w:t>
        <w:softHyphen/>
        <w:t xml:space="preserve"> cã thÓ c¨n cø vµo gi¸ phæ biÕn t¹i thÞ tr</w:t>
        <w:softHyphen/>
        <w:t>êng hoÆc b¸o gi¸ cña Nhµ s¶n xuÊt, Nhµ cung cÊp hoÆc gi¸ mµ c«ng tr×nh kh¸c ®· sö dông ®Ó tÝnh to¸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jc w:val="both"/>
        <w:rPr/>
      </w:pPr>
      <w:r>
        <w:rPr>
          <w:rFonts w:cs="VnTime" w:ascii="VnTime" w:hAnsi="VnTime"/>
          <w:b/>
          <w:color w:val="000000"/>
        </w:rPr>
        <w:t>a/-</w:t>
      </w:r>
      <w:r>
        <w:rPr>
          <w:rFonts w:cs="VnTime" w:ascii="VnTime" w:hAnsi="VnTime"/>
          <w:color w:val="000000"/>
        </w:rPr>
        <w:t xml:space="preserve"> 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- B¶ng l</w:t>
        <w:softHyphen/>
        <w:t>¬ng x©y dùng c¬ b¶n, vËt liÖu x©y dùng, sµnh sø, thuû tinh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c¸c c«ng tr×nh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; phô cÊp l</w:t>
        <w:softHyphen/>
        <w:t>u ®éng ë møc cao h¬n 20% hay phô cÊp kh«ng æn ®Þnh s¶n xuÊt ë møc cao h¬n 10% th× ®</w:t>
        <w:softHyphen/>
        <w:t>îc bæ sung c¸c kho¶n nµy vµo chi phÝ nh©n c«ng trong dù to¸n c«ng tr×n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 xml:space="preserve">b/- </w:t>
      </w:r>
      <w:r>
        <w:rPr>
          <w:rFonts w:cs="VnTime" w:ascii="VnTime" w:hAnsi="VnTime"/>
          <w:color w:val="000000"/>
        </w:rPr>
        <w:t>Chi phÝ nh©n c«ng trong ®¬n gi¸ ®</w:t>
        <w:softHyphen/>
        <w:t>îc tÝnh theo nhãm I - B¶ng l</w:t>
        <w:softHyphen/>
        <w:t>¬ng A.1.8 b¶ng l</w:t>
        <w:softHyphen/>
        <w:t>¬ng x©y dùng c¬ b¶n, vËt liÖu x©y dùng sµnh sø, thuû tinh. C¸c lo¹i c«ng t¸c x©y dùng kh¸c mµ tiÒn l</w:t>
        <w:softHyphen/>
        <w:t>¬ng tÝnh ë nhãm II, III, quy ®Þnh ë b¶ng l</w:t>
        <w:softHyphen/>
        <w:t>¬ng A.1.8 th× ®</w:t>
        <w:softHyphen/>
        <w:t>îc tÝnh chuyÓn ®æi nh</w:t>
        <w:softHyphen/>
        <w:t xml:space="preserve">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 so víi nhãm I lµ: 1,06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I so víi nhãm I lµ: 1,1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I so víi nhãm II lµ: 1,10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Trong ®ã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c, nÒ, s¾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ghÐp cÊu kiÖn, thÝ nghiÖm hiÖn tr</w:t>
        <w:softHyphen/>
        <w:t>ê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¬n v«i vµ c¾t l¾p kÝ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ª t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Duy tu, b¶o d</w:t>
        <w:softHyphen/>
        <w:t>ìng ®</w:t>
        <w:softHyphen/>
        <w:t>êng b¨ng s©n b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öa ch÷a c¬ khÝ t¹i hiÖn tr</w:t>
        <w:softHyphen/>
        <w:t>ê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viÖc thñ c«ng kh¸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VËn hµnh c¸c lo¹i m¸y x©y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h¶o s¸t, ®o ®¹c x©y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m¸y mãc, thiÕt bÞ, ®</w:t>
        <w:softHyphen/>
        <w:t>êng è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o d</w:t>
        <w:softHyphen/>
        <w:t>ìng m¸y thi c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giao th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lt; 25M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¸c ch¨n ®</w:t>
        <w:softHyphen/>
        <w:t>êng ngang, g¸c ch¾n cÇu chung thuéc ngµnh ®</w:t>
        <w:softHyphen/>
        <w:t>êng s¾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¶n lý söa ch÷a th</w:t>
        <w:softHyphen/>
        <w:t>êng xuyªn  ®</w:t>
        <w:softHyphen/>
        <w:t>êng bé, ®</w:t>
        <w:softHyphen/>
        <w:t>êng thuû néi ®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uÇn ®</w:t>
        <w:softHyphen/>
        <w:t>êng, tuÇn cÇu, tuÇn hÇm ®</w:t>
        <w:softHyphen/>
        <w:t>êng s¾t, ®</w:t>
        <w:softHyphen/>
        <w:t>êng b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Ðo phµ, l¾p cÇu phao thñ c«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®</w:t>
        <w:softHyphen/>
        <w:t>êng d©y ®iÖn cao th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thiÕt bÞ tr¹m biÕn ¸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cÇ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c«ng tr×nh thu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b¨ng s©n b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nh©n ®Þa vËt l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gt;= 25M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Ç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oµi b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thuû ®iÖn, c«ng tr×nh ®Çu mèi thuû lî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¹i tu lµm míi ®</w:t>
        <w:softHyphen/>
        <w:t>êng s¾t.</w:t>
      </w:r>
    </w:p>
    <w:p>
      <w:pPr>
        <w:pStyle w:val="Normal"/>
        <w:jc w:val="both"/>
        <w:rPr/>
      </w:pPr>
      <w:r>
        <w:rPr/>
        <w:t>* C«ng nh©n x©y l¾p c«ng tr×nh thuû lîi ¸p dông nhãm l</w:t>
        <w:softHyphen/>
        <w:t>¬ng trong b¶ng l</w:t>
        <w:softHyphen/>
        <w:t>¬ng A.1.8 nh</w:t>
        <w:softHyphen/>
        <w:t xml:space="preserve"> sau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67"/>
        <w:gridCol w:w="2301"/>
      </w:tblGrid>
      <w:tr>
        <w:trPr>
          <w:trHeight w:val="3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TT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§èi t</w:t>
              <w:softHyphen/>
              <w:t>î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 ®èi t</w:t>
              <w:softHyphen/>
              <w:t>îng</w:t>
            </w:r>
          </w:p>
        </w:tc>
      </w:tr>
      <w:tr>
        <w:trPr>
          <w:trHeight w:val="6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§µo, ®¾p ®Êt thñ c«ng thuû lîi: kªnh m</w:t>
              <w:softHyphen/>
              <w:t>¬ng t</w:t>
              <w:softHyphen/>
              <w:t>íi tiªu, ®ª s«ng, ®ª biÓn, k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I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X©y dùng c¸c c«ng tr×nh trªn kªnh t</w:t>
              <w:softHyphen/>
              <w:t>íi, tiª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II</w:t>
            </w:r>
          </w:p>
        </w:tc>
      </w:tr>
      <w:tr>
        <w:trPr>
          <w:trHeight w:val="3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X©y dông c«ng tr×nh thuû ®iÖn, ®Çu mèi thuû lîi, cÇu m¸ng, cèng d</w:t>
              <w:softHyphen/>
              <w:t>íi ®ª, c«ng tr×nh kÌ, má hµn thuû;</w:t>
            </w:r>
          </w:p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X©y dùng xi ph«ng, tuy nen thuû lîi;</w:t>
            </w:r>
          </w:p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L¾p ®Æt thiÕt bÞ c¬ khÝ thuû lîi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>
          <w:rFonts w:cs="VnTime" w:ascii="VnTime" w:hAnsi="VnTime"/>
          <w:b/>
          <w:color w:val="000000"/>
        </w:rPr>
        <w:t xml:space="preserve">c/- </w:t>
      </w:r>
      <w:r>
        <w:rPr>
          <w:rFonts w:cs="VnTime" w:ascii="VnTime" w:hAnsi="VnTime"/>
          <w:color w:val="000000"/>
        </w:rPr>
        <w:t>HÖ sè biÓu thÞ chi phÝ nh©n c«ng trong ®¬n gi¸ so víi l</w:t>
        <w:softHyphen/>
        <w:t>¬ng tèi thiÓu cña c¸c nhãm: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: 3,167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: 3,363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I: 3,709</w:t>
      </w:r>
    </w:p>
    <w:p>
      <w:pPr>
        <w:pStyle w:val="Normal"/>
        <w:jc w:val="both"/>
        <w:rPr/>
      </w:pPr>
      <w:r>
        <w:rPr>
          <w:rFonts w:cs="VnTime" w:ascii="VnTime" w:hAnsi="VnTime"/>
          <w:b/>
          <w:color w:val="000000"/>
        </w:rPr>
        <w:t xml:space="preserve">d/- </w:t>
      </w:r>
      <w:r>
        <w:rPr>
          <w:rFonts w:cs="VnTime" w:ascii="VnTime" w:hAnsi="VnTime"/>
          <w:color w:val="000000"/>
        </w:rPr>
        <w:t>HÖ sè biÓu th× phÝ nh©n c«ng trong ®¬n gi¸ so víi l</w:t>
        <w:softHyphen/>
        <w:t>¬ng cÊp bËc cña c¸c nhãm: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: 1,345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: 1,340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I: 1,33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ab/>
        <w:t>Lµ chi phÝ sö dông c¸c lo¹i m¸y vµ thiÕt bÞ b»ng ®éng c¬ ®iÖn, ®éng c¬ ®iªzen, h¬i n</w:t>
        <w:softHyphen/>
        <w:t>íc... (kÓ c¶ hÖ thèng trang bÞ phôc vô cho viÖc sö dông m¸y thi c«ng) trùc tiÕp tham gia vµo thi c«ng x©y dùng ®Ó hoµn thµnh mét ®¬n vÞ khèi l</w:t>
        <w:softHyphen/>
        <w:t>îng c«ng t¸c hoÆc kÕt cÊu x©y dùng. Chi phÝ m¸y thi c«ng trong ®¬n gi¸ ®· bao gåm chi phÝ khÊu hao c¬ b¶n, chi phÝ khÊu hao söa ch÷a lín, chi phÝ kh¸c, chi phÝ nhiªn liÖu, ®éng lùc, chi phÝ l</w:t>
        <w:softHyphen/>
        <w:t>¬ng thî ®iÒu khiÓn, chi phÝ söa ch÷a th</w:t>
        <w:softHyphen/>
        <w:t>êng xuyªn vµ chi phÝ kh¸c cña m¸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 trong ®¬n gi¸ ®</w:t>
        <w:softHyphen/>
        <w:t>îc tÝnh theo B¶ng gi¸ ca m¸y va thiÕt bÞ thi c«ng tØnh Thanh Ho¸ ban hµnh kÌm theo QuyÕt ®Þnh sè 2159/2006/Q§-UBND ngµy 07/08/2006 cña Uû ban nh©n d©n tØnh Thanh Ho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hî ®iÒu khiÓn m¸y tÝnh víi l</w:t>
        <w:softHyphen/>
        <w:t>¬ng tèi thiÓu 450.000®ßng/th¸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</w:t>
        <w:softHyphen/>
        <w:t>êng hîp m¸y vµ thiÕt bÞ thi c«ng lµm viÖc trong ®iÒu kiÖn ë vïng n</w:t>
        <w:softHyphen/>
        <w:t>íc mÆn, n</w:t>
        <w:softHyphen/>
        <w:t>íc lî, vïng nói th× gi¸ ca m¸y trong b¶ng gi¸ nµy ®</w:t>
        <w:softHyphen/>
        <w:t>îc ®iÒu chØnh víi hÖ sè 1,055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993/2006/Q§-UBND ngµy 19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Thanh Ho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uËt x©y dùng ngµy 26/11/200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a thiÕt bÞ thi c«ng tØnh Thanh Ho¸ ban hµnh kÌm theo QuyÕt ®Þnh sè 2159/2006/Q§-UBND ngµy 07/08/2006 cña Uû ban nh©n d©n tØnh Thanh Ho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, vËt t</w:t>
        <w:softHyphen/>
        <w:t xml:space="preserve"> thiÕt bÞ ®Õn hiÖn tr</w:t>
        <w:softHyphen/>
        <w:t>êng x©y l¾p thêi ®iÓm quý II/200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 hoÆc c¸c bé phËn rêi lÎ (kh«ng kÓ vËt liÖu phô cÇn dïng cho m¸y mãc, ph</w:t>
        <w:softHyphen/>
        <w:t>¬ng tiÖn vËn chuyÓn vµ nh÷ng vËt liÖu tÝnh trong chi phÝ chung)cÇn cho viÖc hoµn thµnh mét ®¬n vÞ khèi l</w:t>
        <w:softHyphen/>
        <w:t>îng c«ng t¸c l¾p ®Æt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quy ®Þnh trong tËp ®¬n gi¸ nµy ®· bao gåm hao hôt vËt liÖu ë kh©u thi c«ng; riªng ®èi víi c¸c lo¹i c¸t x©y dùng ®· tÝnh chi phÝ hao hôt do ®é d«i cña c¸t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µ gi¸ vËt liÖu ®Õn ch©n c«ng tr×nh ch</w:t>
        <w:softHyphen/>
        <w:t>a bao gåm thuÕ gi¸ trÞ gia t¨ng tai thêi ®iÓm quý II/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dïng ®Ó lËp dù to¸n ®</w:t>
        <w:softHyphen/>
        <w:t>îc x¸c ®Þnh theo quy ®Þnh t¹i Th«ng t</w:t>
        <w:softHyphen/>
        <w:t xml:space="preserve"> liªn tÞch sè 38/2004/TTLT-BTC-BXD ngµy 26/4/2004 cña Liªn Bé tµi chÝnh, Bé x©y dùng vÒ viÖc h</w:t>
        <w:softHyphen/>
        <w:t>íng dÉn viÖc th«ng b¸o vµ kiÓm so¸t gi¸ vËt liÖu x©y dùng (VLXD) trong lÜnh vùc ®Çu t</w:t>
        <w:softHyphen/>
        <w:t xml:space="preserve"> x©y dùng. Hang quý Liªn Së X©y dùng - Tµi chÝnh kh¶o s¸t, x¸c ®Þnh vµ th«ng b¸o gi¸ vËt liÖu, vËt t</w:t>
        <w:softHyphen/>
        <w:t xml:space="preserve"> ®Õn hiÖn tr</w:t>
        <w:softHyphen/>
        <w:t>êng x©y l¾p ë c¸c khu vùc ë c¸c huyÖn, thÞ x· vµ thµnh phè Thanh Ho¸ (tr</w:t>
        <w:softHyphen/>
        <w:t>êng hîp cÇn thÝªt hµng th¸ng Liªn së sÏ th«ng b¸o gi¸ bæ sung vµ ®iÒu chØnh gi¸ mét sè lo¹i vËt liÖu míi vµ lo¹i vËt liÖu cã biÕn ®éng lín) lµm c¬ së x¸c ®Þnh chi phÝ vËt liÖu trong dù to¸n x©y dùng c«ng tr×n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ô thÓ: Chi phÝ vËt liÖu trong dù to¸n x©y dùng c«ng tr×nh, h¹ng môc c«ng tr×nh bao gåm chi phÝ vËt liÖu theo ®¬n gi¸ vµ kho¶n chªnh lÖch vËt t</w:t>
        <w:softHyphen/>
        <w:t xml:space="preserve"> bï (trõ) gi÷a møc gi¸ th«ng b¸o cña Liªn së X©y dùng - Tµi chÝnh t¹i ®Þa ®iÓm x©y dùng c«ng tr×nh, thêi ®iÓm lËp dù to¸n x©y dùng c«ng tr×nh. Khèi l</w:t>
        <w:softHyphen/>
        <w:t>îng vËt liÖu ®Ó tÝnh chªnh lÖch gi¸ x¸c ®Þnh theo ®Þnh møc dù to¸n x©y dùng c«ng tr×nh - PhÇn l¾p ®Æt ban hµnh theo QuyÕt ®Þnh sè 33/2005/Q§-BXD ngµy 04/10/2005 cña tõng lo¹i c«ng t¸c, phÇn chªnh lÖch gi¸ ®</w:t>
        <w:softHyphen/>
        <w:t>îc bæ sung trùc tiÕp vµo kho¶n chi phÝ vËt liÖu trong dù to¸n x©y dùng c«ng tr×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÷ng vËt liÖu khai th¸c t¹i chç nh</w:t>
        <w:softHyphen/>
        <w:t xml:space="preserve"> gç, tre, nøa, c¸t, sái,... ph¶i ®¶m b¶o chÊt l</w:t>
        <w:softHyphen/>
        <w:t>îng theo quy ®Þnh ®</w:t>
        <w:softHyphen/>
        <w:t>îc t</w:t>
        <w:softHyphen/>
        <w:t xml:space="preserve"> vÊn thiÕt kÕ, gi¸m s¸t thèng nhÊt trong hå s¬ vµ ®</w:t>
        <w:softHyphen/>
        <w:t>îc tÝnh theo gi¸ mua thùc tÕ phï hîp víi mÆt b»ng gi¸ vËt liÖu x©y dùng t¹i thêi ®iÓm x©y dùng c«ng tr×nh nh</w:t>
        <w:softHyphen/>
        <w:t>ng kh«ng cao h¬n møc gi¸ th«ng b¸o cïng thêi ®iÓm cña Liªn së X©y dùng - Tµi chÝnh t¹i ®Þa ph</w:t>
        <w:softHyphen/>
        <w:t>¬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÷ng c«ng tr×nh, h¹ng môc c«ng tr×nh x©y dùng t¹i nh÷ng ®Þa ®iÓm ch</w:t>
        <w:softHyphen/>
        <w:t>a cã th«ng b¸o gi¸ cña Liªn Së X©y dùng - Tµi chÝnh th× chñ ®Çu t</w:t>
        <w:softHyphen/>
        <w:t xml:space="preserve"> cïng ®¬n vÞ t</w:t>
        <w:softHyphen/>
        <w:t xml:space="preserve"> vÊn thiÕt kÕ lËp dù to¸n x¸c ®Þnh ph</w:t>
        <w:softHyphen/>
        <w:t>¬ng ¸n cung øng vËt t</w:t>
        <w:softHyphen/>
        <w:t>, vËt liÖu cho c«ng tr×nh theo h</w:t>
        <w:softHyphen/>
        <w:t>íng dÉn t¹i v¨n b¶n 3323/UB-CN ngµy 25/8/2004 vÒ xö lý gi¸ vËt t</w:t>
        <w:softHyphen/>
        <w:t xml:space="preserve"> x©y dùng c«ng tr×nh tai ®Þa ph</w:t>
        <w:softHyphen/>
        <w:t>¬ng ch</w:t>
        <w:softHyphen/>
        <w:t>a cã th«ng b¸o gi¸, cña Uû ban nh©n d©n tØnh Thanh Ho¸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÷ng lo¹i vËt t</w:t>
        <w:softHyphen/>
        <w:t xml:space="preserve"> vËt liÖu ph¶i trung chuyÓn b»ng « t« th× ®</w:t>
        <w:softHyphen/>
        <w:t>îc ¸p dông c</w:t>
        <w:softHyphen/>
        <w:t>íc vËn t¶i « t« theo QuyÕt ®Þnh sè 299/2005/Q§-UB ngµy 26/01/2005 cña UBND tØnh Thanh Ho¸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÷ng c«ng tr×nh ph¶i vËn chuyÓn b»ng khiªng v¸c, g¸nh bé, gïi trªn c¸c khu vùc kh«ng thÓ vËn chuyÓn b»ng ph</w:t>
        <w:softHyphen/>
        <w:t>¬ng tiÖn c¬ giíi hoÆc ph</w:t>
        <w:softHyphen/>
        <w:t>¬ng tiÖn ®</w:t>
        <w:softHyphen/>
        <w:t>êng s«ng th× møc c</w:t>
        <w:softHyphen/>
        <w:t>íc vËn chuyÓn ®</w:t>
        <w:softHyphen/>
        <w:t>îc tÝnh b×nh qu©n cho tÊt c¶ c¸c lo¹i vËt liÖu x©y dùng ë c¸c ®Þa ph</w:t>
        <w:softHyphen/>
        <w:t>¬ng trong tØnh, kh«ng ph©n biÖtlo¹i hµng vËn chuyÓn vµ ®</w:t>
        <w:softHyphen/>
        <w:t>îc x¸c ®Þnh nh</w:t>
        <w:softHyphen/>
        <w:t xml:space="preserve"> sau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VËn chuyÓn trong ®iÒu kiÖn ®é dèc &lt;= 15®é, hoÆc bïn n</w:t>
        <w:softHyphen/>
        <w:t>íc &lt;=20cm th× møc c</w:t>
        <w:softHyphen/>
        <w:t>íc lµ 84.000®/1tÊn km. NÕu gÆp ®Þa h×nh phøc t¹p th× ®¬n gi¸ nh©n c«ng vËn chuyÓn ®</w:t>
        <w:softHyphen/>
        <w:t>îc nh©n c¸c hÖ sè sau: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§Þa h×nh vïng c¸t kh«</w:t>
        <w:tab/>
        <w:t>:</w:t>
        <w:tab/>
        <w:t>HÖ sè 1,5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Bïn n</w:t>
        <w:softHyphen/>
        <w:t>íc &lt;=30cm hoÆc ®åi dèc &lt;=20®é</w:t>
        <w:tab/>
        <w:t>:</w:t>
        <w:tab/>
        <w:t>HÖ sè 1,5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Bïn n</w:t>
        <w:softHyphen/>
        <w:t>íc &lt;=40cm hoÆc ®åi dèc &lt;=25®é</w:t>
        <w:tab/>
        <w:t>:</w:t>
        <w:tab/>
        <w:t>HÖ sè 2,0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Bïn n</w:t>
        <w:softHyphen/>
        <w:t>íc &lt;=50cm hoÆc ®åi dèc &lt;=30®é</w:t>
        <w:tab/>
        <w:t>:</w:t>
        <w:tab/>
        <w:t>HÖ sè 2,5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Bïn n</w:t>
        <w:softHyphen/>
        <w:t>íc &lt;=60cm hoÆc ®åi dèc &lt;=35®é</w:t>
        <w:tab/>
        <w:t>:</w:t>
        <w:tab/>
        <w:t>HÖ sè 3,0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§</w:t>
        <w:softHyphen/>
        <w:t>êng dèc tõ 36 ®Õn 40 ®é</w:t>
        <w:tab/>
        <w:t>:</w:t>
        <w:tab/>
        <w:t>HÖ sè 4,5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/ Nói cheo leo hiÓm trë cã ®é dèc &gt; 40®é</w:t>
        <w:tab/>
        <w:t>:</w:t>
        <w:tab/>
        <w:t>HÖ sè 6,00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6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NÕu vËn chuyÓn b»ng xe c¶i tiÕn, thuyÒn, bÌ, m¸ng th× møc n</w:t>
        <w:softHyphen/>
        <w:t>íc vËn chuyÓn bé nãi trªn ®</w:t>
        <w:softHyphen/>
        <w:t>îc nh©n víi hÖ sè 0,60.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6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</w:t>
        <w:softHyphen/>
        <w:t>íc xÕp dì thñ c«ng ¸p dông khi trung chuyÓn vËt liÖu: Bèc lªn « t«, bèc xuèng thuyÒn: 8.400®/tÊn. Bèc xuèng « t«, bèc tõ tµu thuyÒn lªn bê 6.000®ång/tÊn.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6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Møc c</w:t>
        <w:softHyphen/>
        <w:t>íc vËn chuyÓn, xÕp dì trªn lµ møc c</w:t>
        <w:softHyphen/>
        <w:t>íc tèi ®a ®· bao gåm c¸c lo¹i c¸c thuÕ vµ c¸c lo¹i chi phÝ ph¸t sinh trong qu¸ tr×nh vËn chuyÓn. Cù ly vËn chuyÓn tÝnh b×nh qu©n gia quyÒn trªn toµn tuyÕn hoÆc mét kho¶ng theo biÖn ph¸p tæ chøc thi c«ng cña c«ng tr×nh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lo¹i vËt liÖu ®a d¹ng vÒ phÈm cÊp, chñng lo¹i, kÝch cì trªn thÞ tr</w:t>
        <w:softHyphen/>
        <w:t>êng nh</w:t>
        <w:softHyphen/>
        <w:t xml:space="preserve"> ®¸, g¹ch dïng ®Ó èp l¸t, gç... th× møc gi¸ tÝnh trong ®¬n gi¸ lµ gi¸ quy </w:t>
        <w:softHyphen/>
        <w:t>íc. Khi x¸c ®Þnh kho¶n chªnh lÖch vËt liÖu ph¶i c¨n cø vµo quy c¸ch, phÈm cÊp cô thÓ cña lo¹i vËt liÖu dïng cho c«ng tr×nh ®Ó tÝnh to¸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mét sè c«ng t¸c x©y dùng (®· ghi chó cô thÓ trong tËp ®¬n gi¸) ch</w:t>
        <w:softHyphen/>
        <w:t>a tÝnh chi phÝ vËt liÖu chÝnh, khi lËp dù to¸n x¸c ®Þnh chi phÝ vËt liÖu chÝnh ®Ó bæ sung trùc tiÕp vµo dù to¸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¸ tr×nh lËp tæng dù to¸n, dù to¸n c«ng tr×nh cã nh÷ng lo¹i vËt liÖu x©y dùng ch</w:t>
        <w:softHyphen/>
        <w:t>a cã trong th«ng b¸o gi¸ vËt liÖu cña Liªn së X©y dùng - Tµi chÝnh th× Chñ ®Çu t</w:t>
        <w:softHyphen/>
        <w:t xml:space="preserve"> cã thÓ c¨n cø vµo gi¸ phæ biÕn t¹i thÞ tr</w:t>
        <w:softHyphen/>
        <w:t>êng hoÆc b¸o gi¸ cña Nhµ s¶n xuÊt, Nhµ cung cÊp hoÆc gi¸ mµ c«ng tr×nh kh¸c ®· sö dông ®Ó tÝnh to¸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jc w:val="both"/>
        <w:rPr/>
      </w:pPr>
      <w:r>
        <w:rPr>
          <w:rFonts w:cs="VnTime" w:ascii="VnTime" w:hAnsi="VnTime"/>
          <w:b/>
          <w:color w:val="000000"/>
        </w:rPr>
        <w:t>a/-</w:t>
      </w:r>
      <w:r>
        <w:rPr>
          <w:rFonts w:cs="VnTime" w:ascii="VnTime" w:hAnsi="VnTime"/>
          <w:color w:val="000000"/>
        </w:rPr>
        <w:t xml:space="preserve"> 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- B¶ng l</w:t>
        <w:softHyphen/>
        <w:t>¬ng x©y dùng c¬ b¶n, vËt liÖu x©y dùng, sµnh sø, thuû tinh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c¸c c«ng tr×nh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; phô cÊp l</w:t>
        <w:softHyphen/>
        <w:t>u ®éng ë møc cao h¬n 20% hay phô cÊp kh«ng æn ®Þnh s¶n xuÊt ë møc cao h¬n 10% th× ®</w:t>
        <w:softHyphen/>
        <w:t>îc bæ sung c¸c kho¶n nµy vµo chi phÝ nh©n c«ng trong dù to¸n c«ng tr×n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 xml:space="preserve">b/- </w:t>
      </w:r>
      <w:r>
        <w:rPr>
          <w:rFonts w:cs="VnTime" w:ascii="VnTime" w:hAnsi="VnTime"/>
          <w:color w:val="000000"/>
        </w:rPr>
        <w:t>Chi phÝ nh©n c«ng trong ®¬n gi¸ ®</w:t>
        <w:softHyphen/>
        <w:t>îc tÝnh theo nhãm I - B¶ng l</w:t>
        <w:softHyphen/>
        <w:t>¬ng A.1.8 b¶ng l</w:t>
        <w:softHyphen/>
        <w:t>¬ng x©y dùng c¬ b¶n, vËt liÖu x©y dùng sµnh sø, thuû tinh. C¸c lo¹i c«ng t¸c x©y dùng kh¸c mµ tiÒn l</w:t>
        <w:softHyphen/>
        <w:t>¬ng tÝnh ë nhãm II, III, quy ®Þnh ë b¶ng l</w:t>
        <w:softHyphen/>
        <w:t>¬ng A.1.8 th× ®</w:t>
        <w:softHyphen/>
        <w:t>îc tÝnh chuyÓn ®æi nh</w:t>
        <w:softHyphen/>
        <w:t xml:space="preserve">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 so víi nhãm I lµ: 1,06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I so víi nhãm I lµ: 1,1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I so víi nhãm II lµ: 1,10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Trong ®ã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c, nÒ, s¾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ghÐp cÊu kiÖn, thÝ nghiÖm hiÖn tr</w:t>
        <w:softHyphen/>
        <w:t>ê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¬n v«i vµ c¾t l¾p kÝ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ª t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Duy tu, b¶o d</w:t>
        <w:softHyphen/>
        <w:t>ìng ®</w:t>
        <w:softHyphen/>
        <w:t>êng b¨ng s©n b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öa ch÷a c¬ khÝ t¹i hiÖn tr</w:t>
        <w:softHyphen/>
        <w:t>ê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viÖc thñ c«ng kh¸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VËn hµnh c¸c lo¹i m¸y x©y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h¶o s¸t, ®o ®¹c x©y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m¸y mãc, thiÕt bÞ, ®</w:t>
        <w:softHyphen/>
        <w:t>êng è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o d</w:t>
        <w:softHyphen/>
        <w:t>ìng m¸y thi c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giao th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lt; 25M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¸c ch¨n ®</w:t>
        <w:softHyphen/>
        <w:t>êng ngang, g¸c ch¾n cÇu chung thuéc ngµnh ®</w:t>
        <w:softHyphen/>
        <w:t>êng s¾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¶n lý söa ch÷a th</w:t>
        <w:softHyphen/>
        <w:t>êng xuyªn  ®</w:t>
        <w:softHyphen/>
        <w:t>êng bé, ®</w:t>
        <w:softHyphen/>
        <w:t>êng thuû néi ®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uÇn ®</w:t>
        <w:softHyphen/>
        <w:t>êng, tuÇn cÇu, tuÇn hÇm ®</w:t>
        <w:softHyphen/>
        <w:t>êng s¾t, ®</w:t>
        <w:softHyphen/>
        <w:t>êng b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Ðo phµ, l¾p cÇu phao thñ c«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®</w:t>
        <w:softHyphen/>
        <w:t>êng d©y ®iÖn cao th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thiÕt bÞ tr¹m biÕn ¸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cÇ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c«ng tr×nh thu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b¨ng s©n b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nh©n ®Þa vËt l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gt;= 25M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Ç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oµi b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thuû ®iÖn, c«ng tr×nh ®Çu mèi thuû lî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¹i tu lµm míi ®</w:t>
        <w:softHyphen/>
        <w:t>êng s¾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ab/>
        <w:t>Lµ chi phÝ sö dông c¸c lo¹i m¸y vµ thiÕt bÞ b»ng ®éng c¬ ®iÖn, ®éng c¬ ®iªzen, h¬i n</w:t>
        <w:softHyphen/>
        <w:t>íc... (kÓ c¶ hÖ thèng trang bÞ phôc vô cho viÖc sö dông m¸y thi c«ng) trùc tiÕp tham gia vµo thi c«ng x©y dùng ®Ó hoµn thµnh mét ®¬n vÞ khèi l</w:t>
        <w:softHyphen/>
        <w:t>îng c«ng t¸c hoÆc kÕt cÊu x©y dùng. Chi phÝ m¸y thi c«ng trong ®¬n gi¸ ®· bao gåm chi phÝ khÊu hao c¬ b¶n, chi phÝ khÊu hao söa ch÷a lín, chi phÝ kh¸c, chi phÝ nhiªn liÖu, ®éng lùc, chi phÝ l</w:t>
        <w:softHyphen/>
        <w:t>¬ng thî ®iÒu khiÓn, chi phÝ söa ch÷a th</w:t>
        <w:softHyphen/>
        <w:t>êng xuyªn vµ chi phÝ kh¸c cña m¸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 trong ®¬n gi¸ ®</w:t>
        <w:softHyphen/>
        <w:t>îc tÝnh theo B¶ng gi¸ ca m¸y va thiÕt bÞ thi c«ng tØnh Thanh Ho¸ ban hµnh kÌm theo QuyÕt ®Þnh sè 2159/2006/Q§-UBND ngµy 07/08/2006 cña Uû ban nh©n d©n tØnh Thanh Ho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hî ®iÒu khiÓn m¸y tÝnh víi l</w:t>
        <w:softHyphen/>
        <w:t>¬ng tèi thiÓu 450.000®ßng/th¸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</w:t>
        <w:softHyphen/>
        <w:t>êng hîp m¸y vµ thiÕt bÞ thi c«ng lµm viÖc trong ®iÒu kiÖn ë vïng n</w:t>
        <w:softHyphen/>
        <w:t>íc mÆn, n</w:t>
        <w:softHyphen/>
        <w:t>íc lî, vïng nói th× gi¸ ca m¸y trong b¶ng gi¸ nµy ®</w:t>
        <w:softHyphen/>
        <w:t>îc ®iÒu chØnh víi hÖ sè 1,055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994/2006/Q§-UBND ngµy 19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Thanh Ho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x©y dùng ®¬n gi¸ XD c«ng tr×nh - phÇn kh¶o s¸t XD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uËt x©y dùng ngµy 26/11/200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a thiÕt bÞ thi c«ng tØnh Thanh Ho¸ ban hµnh kÌm theo QuyÕt ®Þnh sè 2159/2006/Q§-UBND ngµy 07/08/2006 cña Uû ban nh©n d©n tØnh Thanh Ho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, vËt t</w:t>
        <w:softHyphen/>
        <w:t xml:space="preserve"> thiÕt bÞ ®Õn hiÖn tr</w:t>
        <w:softHyphen/>
        <w:t>êng x©y l¾p thêi ®iÓm quý II/200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 trong kh¶o s¸t x©y dùng do Nhµ n</w:t>
        <w:softHyphen/>
        <w:t>íc ban hµnh.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Ýnh trong ®¬n gi¸ lµ gi¸ ®Õn ch©n c«ng tr×nh vµ ch</w:t>
        <w:softHyphen/>
        <w:t>a bao gåm kho¶n thuÕ gi¸ trÞ gia t¨ng t¹i thêi ®iÓm quý II/200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>¬ng phô: 12% (nghØ lÔ, tÕt, phÐp...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: 4% tiÒn l</w:t>
        <w:softHyphen/>
        <w:t>¬ng cÊp bËc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gµy c«ng lao ®éng tÝnh trong th¸ng lµ 26 ngµ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 Trong chi phÝ sö dông m¸y kh«ng bao gåm chi phÝ nh©n c«ng ®iÒu khiÓn m¸y v× kho¶n chi phÝ nµy ®· ®</w:t>
        <w:softHyphen/>
        <w:t>îc tÝnh trong ®¬n gi¸ kh¶o s¸t. Chi phÝ m¸y thi c«ng tÝnh theo B¶ng ca m¸y vµ thiÕt bÞ thi c«ng ban hµnh kÌm theo QuyÕt ®Þnh sè 2159/2006/Q§-UBND ngµy 07/08/2006 cña UBND tØnh Thanh Ho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>í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eo quy ®Þnh hiÖn hµnh tÝnh b»ng 6% gi¸ thµnh kh¶o s¸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8:00Z</dcterms:created>
  <dc:creator>User</dc:creator>
  <dc:description/>
  <cp:keywords/>
  <dc:language>en-US</dc:language>
  <cp:lastModifiedBy>User</cp:lastModifiedBy>
  <dcterms:modified xsi:type="dcterms:W3CDTF">2008-03-26T08:38:00Z</dcterms:modified>
  <cp:revision>18</cp:revision>
  <dc:subject/>
  <dc:title>THUYÕT MINH Vµ h­íng dÉn ¸p dông</dc:title>
</cp:coreProperties>
</file>